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699895" cy="546735"/>
            <wp:effectExtent l="0" t="0" r="0" b="0"/>
            <wp:docPr id="1" name="Obraz 190883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08834796" descr=""/>
                    <pic:cNvPicPr>
                      <a:picLocks noChangeAspect="1" noChangeArrowheads="1"/>
                    </pic:cNvPicPr>
                  </pic:nvPicPr>
                  <pic:blipFill>
                    <a:blip r:embed="rId2"/>
                    <a:srcRect l="-21" t="-67" r="-21" b="-67"/>
                    <a:stretch>
                      <a:fillRect/>
                    </a:stretch>
                  </pic:blipFill>
                  <pic:spPr bwMode="auto">
                    <a:xfrm>
                      <a:off x="0" y="0"/>
                      <a:ext cx="1699895" cy="546735"/>
                    </a:xfrm>
                    <a:prstGeom prst="rect">
                      <a:avLst/>
                    </a:prstGeom>
                  </pic:spPr>
                </pic:pic>
              </a:graphicData>
            </a:graphic>
          </wp:inline>
        </w:drawing>
      </w:r>
    </w:p>
    <w:p>
      <w:pPr>
        <w:pStyle w:val="WWBodyText2"/>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309802963"/>
            <w:bookmarkStart w:id="3" w:name="__Fieldmark__0_230980296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309802963"/>
            <w:bookmarkStart w:id="5" w:name="__Fieldmark__1_23098029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2309802963"/>
            <w:bookmarkStart w:id="7" w:name="__Fieldmark__2_23098029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309802963"/>
            <w:bookmarkStart w:id="9" w:name="__Fieldmark__3_23098029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2309802963"/>
            <w:bookmarkStart w:id="12" w:name="__Fieldmark__4_230980296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2309802963"/>
            <w:bookmarkStart w:id="14" w:name="__Fieldmark__5_230980296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2309802963"/>
            <w:bookmarkStart w:id="17" w:name="__Fieldmark__6_23098029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2309802963"/>
            <w:bookmarkStart w:id="19" w:name="__Fieldmark__7_23098029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2309802963"/>
            <w:bookmarkStart w:id="21" w:name="__Fieldmark__8_23098029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2309802963"/>
            <w:bookmarkStart w:id="23" w:name="__Fieldmark__9_23098029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2309802963"/>
            <w:bookmarkStart w:id="25" w:name="__Fieldmark__10_23098029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2309802963"/>
            <w:bookmarkStart w:id="27" w:name="__Fieldmark__11_230980296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2309802963"/>
            <w:bookmarkStart w:id="34" w:name="__Fieldmark__12_230980296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2309802963"/>
            <w:bookmarkStart w:id="36" w:name="__Fieldmark__13_230980296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2309802963"/>
            <w:bookmarkStart w:id="38" w:name="__Fieldmark__14_230980296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2309802963"/>
            <w:bookmarkStart w:id="40" w:name="__Fieldmark__15_230980296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2309802963"/>
            <w:bookmarkStart w:id="42" w:name="__Fieldmark__16_230980296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2309802963"/>
            <w:bookmarkStart w:id="44" w:name="__Fieldmark__17_2309802963"/>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2309802963"/>
            <w:bookmarkStart w:id="49" w:name="__Fieldmark__18_230980296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2309802963"/>
            <w:bookmarkStart w:id="51" w:name="__Fieldmark__19_2309802963"/>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2309802963"/>
            <w:bookmarkStart w:id="53" w:name="__Fieldmark__20_230980296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2309802963"/>
            <w:bookmarkStart w:id="55" w:name="__Fieldmark__21_2309802963"/>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2309802963"/>
            <w:bookmarkStart w:id="57" w:name="__Fieldmark__22_230980296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2309802963"/>
            <w:bookmarkStart w:id="59" w:name="__Fieldmark__23_2309802963"/>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2309802963"/>
            <w:bookmarkStart w:id="62" w:name="__Fieldmark__24_2309802963"/>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2309802963"/>
            <w:bookmarkStart w:id="64" w:name="__Fieldmark__25_2309802963"/>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2309802963"/>
            <w:bookmarkStart w:id="66" w:name="__Fieldmark__26_230980296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2309802963"/>
            <w:bookmarkStart w:id="68" w:name="__Fieldmark__27_2309802963"/>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2309802963"/>
            <w:bookmarkStart w:id="70" w:name="__Fieldmark__28_2309802963"/>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2309802963"/>
            <w:bookmarkStart w:id="72" w:name="__Fieldmark__29_2309802963"/>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2309802963"/>
            <w:bookmarkStart w:id="74" w:name="__Fieldmark__30_2309802963"/>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2309802963"/>
            <w:bookmarkStart w:id="76" w:name="__Fieldmark__31_2309802963"/>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Małgorzata Witkowska</cp:lastModifiedBy>
  <cp:lastPrinted>2025-06-09T15:18:00Z</cp:lastPrinted>
  <dcterms:modified xsi:type="dcterms:W3CDTF">2025-06-11T05:52:00Z</dcterms:modified>
  <cp:revision>12</cp:revision>
  <dc:subject/>
  <dc:title>Instrukcja funkcjonowania karty GBW – Maestro</dc:title>
</cp:coreProperties>
</file>