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3620" cy="65722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ieszenie spłaty kredytu hipot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na mocy art. 73-75 ustawy z dnia  7 lipca 2022 r. o finansowaniu społecznościowym dla przedsięwzięć gospodarczych i pomocy kredytobiorcom (dalej „Ustawa”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204"/>
        <w:gridCol w:w="1064"/>
        <w:gridCol w:w="3260"/>
      </w:tblGrid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 xml:space="preserve">dot. umowy o kredyt hipoteczny n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zawartej w d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dalej „Umowa”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Kredytodawca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REJONOWY BANK SPÓŁDZIELCZY W MALANOWI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(dalej „Bank”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Oddział Banku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zaj, seria i nr dokumentu tożsamośc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zaj, seria i nr dokumentu tożsamośc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212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Wnioskuję o zawieszenie spłaty kredytu hipotecznego przypadającej w okres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552"/>
              <w:gridCol w:w="566"/>
              <w:gridCol w:w="556"/>
              <w:gridCol w:w="959"/>
              <w:gridCol w:w="706"/>
              <w:gridCol w:w="734"/>
              <w:gridCol w:w="781"/>
              <w:gridCol w:w="648"/>
              <w:gridCol w:w="808"/>
              <w:gridCol w:w="697"/>
              <w:gridCol w:w="561"/>
              <w:gridCol w:w="750"/>
            </w:tblGrid>
            <w:tr>
              <w:trPr>
                <w:trHeight w:val="181" w:hRule="atLeast"/>
              </w:trPr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</w:tc>
              <w:tc>
                <w:tcPr>
                  <w:tcW w:w="83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4 rok</w:t>
                  </w:r>
                </w:p>
              </w:tc>
              <w:tc>
                <w:tcPr>
                  <w:tcW w:w="333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nie dotyczy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333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  <w:tc>
                <w:tcPr>
                  <w:tcW w:w="2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Może Pani/Pan zawnioskować na jednym wniosku o zawieszenie spłaty kilku rat kredytu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Zawieszenie spłaty nie dotyczy rat wymagalnych na moment złożenia wniosku, z tym zastrzeżeniem, że w okresie zawieszenia spłaty kredytu nie są naliczane odsetki za opóźnienie w spłacie względem tych rat kredytowych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Wnoszę o przekazanie przez Bank informacji o zawieszeniu spłaty kredytu: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580799658"/>
            <w:bookmarkStart w:id="1" w:name="__Fieldmark__0_1580799658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drogą mailową na adres e-mail podany we wniosku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580799658"/>
            <w:bookmarkStart w:id="3" w:name="__Fieldmark__1_158079965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isemnie przesyłką pocztową poprzez operatora wyznaczonego w rozumieniu art. 3 pkt 13 ustawy z dnia 23 listopada 2012 r. Prawo pocztowe.</w:t>
            </w:r>
          </w:p>
        </w:tc>
      </w:tr>
    </w:tbl>
    <w:p>
      <w:pPr>
        <w:pStyle w:val="Normal"/>
        <w:numPr>
          <w:ilvl w:val="0"/>
          <w:numId w:val="14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ZASADY ZAWIESZENIA SPŁATY KREDYTU</w:t>
      </w:r>
    </w:p>
    <w:p>
      <w:pPr>
        <w:pStyle w:val="Normal"/>
        <w:numPr>
          <w:ilvl w:val="0"/>
          <w:numId w:val="17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niosek o zawieszenie spłaty kredytu przysługuje Kredytobiorcy będącemu konsumentem – wyłącznie w stosunku do jednej umowy, zawartej w celu zaspokojenia jego własnych potrzeb mieszkaniowych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, udzielonej na kwotę nie wyższą niż 1.200.000 zł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Spłata kredytu zostaje zawieszona od dnia doręczenia niniejszego wniosku do Banku, na okres wskazany we wniosku, z tym zastrzeżeniem, że początek pierwszego okresu zawieszenia rozpoczyna swój bieg: </w:t>
      </w:r>
    </w:p>
    <w:p>
      <w:pPr>
        <w:pStyle w:val="Normal"/>
        <w:numPr>
          <w:ilvl w:val="0"/>
          <w:numId w:val="9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d dnia złożenia wniosku – w przypadku gdy wniosek zostanie złożony w trakcie miesiąca kalendarzowego objętego wnioskiem o zawieszenie spłaty kredytu,</w:t>
      </w:r>
    </w:p>
    <w:p>
      <w:pPr>
        <w:pStyle w:val="Normal"/>
        <w:numPr>
          <w:ilvl w:val="0"/>
          <w:numId w:val="9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d pierwszego dnia miesiąca kalendarzowego – w przypadku gdy wniosek zostanie złożony z wyprzedzeniem, tj. przed rozpoczęciem miesiąca kalendarzowego objętego wnioskiem o zawieszenie spłaty kredytu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nie wcześniej niż dnia 1 czerwca 2024 r. W przypadku wniosków złożonych za pośrednictwem środków komunikacji elektronicznej poza godzinami pracy Banku w soboty </w:t>
        <w:br/>
        <w:t>lub w dni wolne od pracy, do zawieszenia dochodzi z następnym dniem roboczym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ymagane jest złożenie we wniosku (pkt III) oświadczeń, że:</w:t>
      </w:r>
    </w:p>
    <w:p>
      <w:pPr>
        <w:pStyle w:val="Normal"/>
        <w:numPr>
          <w:ilvl w:val="0"/>
          <w:numId w:val="1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dotyczy on umowy zawartej w celu zaspokojenia własnych potrzeb mieszkaniowych Kredytobiorcy lub Kredytobiorców. Oświadczenie składane jest pod rygorem odpowiedzialności karnej za składanie fałszywych oświadczeń oraz</w:t>
      </w:r>
    </w:p>
    <w:p>
      <w:pPr>
        <w:pStyle w:val="Normal"/>
        <w:numPr>
          <w:ilvl w:val="0"/>
          <w:numId w:val="1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średnia arytmetyczna wartości wskaźnika RdD gospodarstwa domowego Kredytobiorcy ustalona za okres ostatnich trzech miesięcy poprzedzających miesiąc złożenia niniejszego wniosku, przekracza 30%, </w:t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albo</w:t>
      </w:r>
    </w:p>
    <w:p>
      <w:pPr>
        <w:pStyle w:val="Normal"/>
        <w:numPr>
          <w:ilvl w:val="0"/>
          <w:numId w:val="13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na dzień złożenia wniosku o zawieszenie spłaty kredytu, Kredytobiorca ma na utrzymaniu co najmniej troje dzieci (przez które rozumie się także dzieci, nad którymi kredytobiorca sprawuje rodzinną pieczę zastępczą, oraz osoby przebywające w dotychczasowej rodzinie zastępczej albo w rodzinnym domu dziecka)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wieku do ukończenia 18. roku życia,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wieku do ukończenia 25. roku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życia – w przypadku gdy dziecko uczy się w: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szkole – do dnia 30 września następującego po końcu roku szkolnego,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szkole wyższej – do dnia 30 września roku </w:t>
      </w:r>
    </w:p>
    <w:p>
      <w:pPr>
        <w:pStyle w:val="Normal"/>
        <w:spacing w:lineRule="auto" w:line="252"/>
        <w:ind w:lef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–</w:t>
      </w: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w którym jest planowane ukończenie nauki,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ez ograniczeń wiekowych – w przypadku dzieci legitymujących się orzeczeniem o umiarkowanym albo znacznym stopniu niepełnosprawności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kredytu skutkuje przedłużeniem okresu kredytowania oraz terminów spłaty kredytu przewidzianych w umowie o okres zawieszenia spłaty kredytu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Zmiana okresu kredytowania w wyniku zawieszenia spłaty kredytu nie wymaga zgody osób, które ustanowiły zabezpieczenie kredytu ani jej ujawnienia w treści hipoteki </w:t>
        <w:br/>
        <w:t>w księdze wieczystej nieruchomości, stanowiącej zabezpieczenie spłaty kredytu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Zawieszenie spłaty kredytu dotyczy umów zawartych przed dniem 1 lipca 2022 r., jeżeli termin zakończenia okresu kredytowania określony w tych umowach przypada </w:t>
        <w:br/>
        <w:t>po upływie 6 miesięcy od tej daty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Zawieszenie spłaty  kredytu hipotecznego dotyczy kredytów hipotecznych udzielonych w walucie polskiej, z wyłączeniem kredytów indeksowanych lub denominowanych </w:t>
        <w:br/>
        <w:t>do waluty innej niż waluta polska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4" w:name="_Ref106115027"/>
      <w:r>
        <w:rPr>
          <w:rFonts w:cs="Calibri" w:ascii="Calibri" w:hAnsi="Calibri"/>
          <w:b/>
          <w:bCs/>
          <w:color w:val="000000"/>
          <w:sz w:val="14"/>
          <w:szCs w:val="16"/>
        </w:rPr>
        <w:t>Maksymalny okres zawieszenia spłaty kredytu wynosi:</w:t>
      </w:r>
      <w:bookmarkEnd w:id="4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2 miesiące – w okresie od 1 czerwca 2024 r. do 31 sierpnia 2024 r.,</w:t>
      </w:r>
    </w:p>
    <w:p>
      <w:pPr>
        <w:pStyle w:val="Normal"/>
        <w:numPr>
          <w:ilvl w:val="0"/>
          <w:numId w:val="11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2 miesiące – w okresie od 1 września 2024 r. do 31 grudnia 2024 r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awnioskuje o zawieszenie spłaty kredytu na okres dłuższy niż maksymalny przewidziany w Ustawie i wskazany powyżej, Bank dokona zawieszenia spłaty kredytu na okres przewidziany jako maksymalny, po uzgodnieniu z Kredytobiorcą okresów zawieszenia i skorygowaniu przez niego wniosku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Każdy ze Współkredytobiorców, występujący jako strona umowy o kredyt, może samodzielnie złożyć wniosek o zawieszenie spłaty kredytu. O złożeniu wniosku Kredytobiorca jest zobowiązany poinformować pozostałych Współkredytobiorców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świadczenia, o których mowa w pkt. 3 składa i podpisuje Kredytobiorca, który spełnia te warunki (wystarczające jest złożenie oświadczeń przez jednego z Kredytobiorców, który winien spełniać łącznie wymogi określone w pkt. 3)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 kredytu jest bezpłatne i nie wymaga podpisania aneksu do umowy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 kredytu Bank nie pobiera płatności wynikających z umowy o kredyt, tj.: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rat kapitałowo-odsetkowych,</w:t>
      </w:r>
    </w:p>
    <w:p>
      <w:pPr>
        <w:pStyle w:val="Normal"/>
        <w:numPr>
          <w:ilvl w:val="0"/>
          <w:numId w:val="16"/>
        </w:numPr>
        <w:ind w:left="567" w:hanging="283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dsetek za opóźnienie w spłacie rat kredytowych,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pozostałych opłat i prowizji wynikających z umowy, z wyjątkiem opłat z tytułu ubezpieczeń powiązanych z tą umową, w tym ubezpieczenia pomostowego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kredytu odsetki nie są naliczane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bookmarkStart w:id="5" w:name="_Ref106111685"/>
      <w:r>
        <w:rPr>
          <w:rFonts w:cs="Calibri" w:ascii="Calibri" w:hAnsi="Calibri"/>
          <w:b/>
          <w:bCs/>
          <w:color w:val="000000"/>
          <w:sz w:val="14"/>
          <w:szCs w:val="16"/>
        </w:rPr>
        <w:t>Jeżeli Bank – na wniosek Kredytobiorcy – zawiesił już w całości albo w części spłatę zobowiązań z tytułu umowy na warunkach innych niż określone w art. 73 Ustawy, termin tego zawieszenia ulega skróceniu z mocy prawa z dniem doręczenia niniejszego wniosku do Banku.</w:t>
      </w:r>
      <w:bookmarkEnd w:id="5"/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kredytu może być złożony w formie: </w:t>
      </w:r>
    </w:p>
    <w:p>
      <w:pPr>
        <w:pStyle w:val="Normal"/>
        <w:numPr>
          <w:ilvl w:val="0"/>
          <w:numId w:val="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elektronicznej mailowej (skan lub zdjęcie uzupełnionego, kompletnego, zawierającego prawidłowe dane i podpisanego wniosku wraz z oświadczeniami zawartymi</w:t>
        <w:br/>
        <w:t>w pkt. II) – składany na adres sekretariat@rbsmalano.sgb.pl</w:t>
      </w:r>
    </w:p>
    <w:p>
      <w:pPr>
        <w:pStyle w:val="Normal"/>
        <w:numPr>
          <w:ilvl w:val="0"/>
          <w:numId w:val="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isemnej – w Oddziale Banku lub przesyłką pocztową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6" w:name="_Ref106114443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– w terminie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21 dni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d daty doręczenia wniosku – informuje na trwałym nośniku Kredytobiorcę składającego wniosek o jego otrzymaniu. W ww. informacji Bank:</w:t>
      </w:r>
      <w:bookmarkEnd w:id="6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otwierdza okres, na który została zawieszona spłata kredytu,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uje o wysokości opłat z tytułu ubezpieczeń (o ile dotyczy), 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skazuje Kredytobiorcy sposób rozliczenia z tytułu zawieszenia spłaty kredytu, które uległo skróceniu – w przypadku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1685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4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śli dotyczy – przekazuje również informację o braku możliwości realizacji wniosku, ze wskazaniem powodu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rak ww. informacji  nie wpływa na rozpoczęcie zawieszenia spłaty kredytu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ację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Bank przekazuje zgodnie z dyspozycją Kredytobiorcy określoną we wniosku, tj. drogą mailową na adres wskazany we wniosku lub przesyłką pocztową poprzez operatora wyznaczonego w rozumieniu art. 3 pkt 13 ustawy z dnia 23 listopada 2012 r. Prawo pocztowe. Możliwe jest również przekazanie informacji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w trakcie osobistej wizyty Kredytobiorcy w Oddziale Banku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7" w:name="_Ref106188452"/>
      <w:r>
        <w:rPr>
          <w:rFonts w:cs="Calibri" w:ascii="Calibri" w:hAnsi="Calibri"/>
          <w:b/>
          <w:bCs/>
          <w:color w:val="000000"/>
          <w:sz w:val="14"/>
          <w:szCs w:val="16"/>
        </w:rPr>
        <w:t>Kredytobiorca ma prawo do rezygnacji ze złożonego wniosku o zawieszenie spłaty kredytu w każdym momencie. Rezygnację składają wszyscy Kredytobiorcy, którzy podpisali/złożyli wniosek.</w:t>
      </w:r>
      <w:bookmarkEnd w:id="7"/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złożenia rezygnacji, o której mowa w ust. 18, zawieszenie spłaty kredytu pozostaje w mocy za okres do dnia złożenia rezygnacji, a przestaje obowiązywać od dnia następującego po dniu otrzymania przez Bank oświadczenia Kredytobiorcy o rezygnacji – chyba, że w rezygnacji Kredytobiorca poda inną datę rezygnacji. Złożenie przez Kredytobiorcę rezygnacji z danego okresu zawieszenia w trakcie jego trwania, jest równoznaczne z wykorzystaniem tego okresu zawieszenia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kredytu nie następuje: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danych uniemożliwiającego prawidłową realizację wniosku, w szczególności danych Kredytobiorcy, danych identyfikujących umowę, podpisu Kredytobiorcy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możliwości identyfikacji Kredytobiorcy składającego wniosek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we wniosku żaden z Kredytobiorców nie złoży oświadczeń, o których mowa w ust. 3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łoży w Banku kilka wniosków o zawieszenie spłaty różnych kredytów z jednoczesnym złożeniem oświadczeń o spełnieniu warunków określonych </w:t>
        <w:br/>
        <w:t>w ust. 3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sprawa, wniosek bądź umowa, której wniosek dotyczy, nie spełniają wymogów ustawowych.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wystąpienia braków formalnych Bank niezwłocznie wzywa Kredytobiorcę do ich uzupełnienia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konieczności korekty/uzupełnienia przez Kredytobiorcę wniosku lub oświadczeń, o których mowa w ust. 3, skutek zawiesze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897852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Error: Reference source not found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raz termin poinformowa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 rozpoczynają się od dnia otrzymania przez Bank poprawnego (skorygowanego/uzupełnionego) wniosku/oświadczeń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ank informuje, że dane o zawieszeniu spłaty kredytu i wydłużonym okresie kredytowania, powstałym w wyniku tego zawieszenia, Bank przekazuje do Biura Informacji Kredytowej S.A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gdy Kredytobiorca korzysta ze wsparcia w ramach pomocy udzielanej przez Fundusz Wsparcia Kredytobiorców, na mocy postanowień ustawy z dnia 9 października 2015 r. o wsparciu kredytobiorców, którzy zaciągnęli kredyt mieszkaniowy i znajdują się w trudnej sytuacji finansowej, złożenie przez Kredytobiorcę wniosku o zawieszenie spłaty kredytu hipotecznego skutkuje zawieszeniem przekazywania ww. wsparcia na rachunek spłaty kredytu. Wsparcie ulega wznowieniu po ustaniu okresu zawieszenia spłaty kredytu.</w:t>
      </w:r>
    </w:p>
    <w:p>
      <w:pPr>
        <w:pStyle w:val="Normal"/>
        <w:numPr>
          <w:ilvl w:val="0"/>
          <w:numId w:val="14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OŚWIADCZEN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8"/>
          <w:szCs w:val="16"/>
        </w:rPr>
      </w:pPr>
      <w:r>
        <w:rPr>
          <w:rFonts w:cs="Calibri" w:ascii="Calibri" w:hAnsi="Calibri"/>
          <w:b/>
          <w:bCs/>
          <w:color w:val="000000"/>
          <w:sz w:val="8"/>
          <w:szCs w:val="16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akceptuję ZASADY ZAWIESZENIA SPAŁTY KREDYTU wskazane w pkt. I.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8" w:name="__Fieldmark__2_1580799658"/>
      <w:bookmarkStart w:id="9" w:name="__Fieldmark__2_1580799658"/>
      <w:bookmarkEnd w:id="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0" w:name="__Fieldmark__3_1580799658"/>
      <w:bookmarkStart w:id="11" w:name="__Fieldmark__3_1580799658"/>
      <w:bookmarkEnd w:id="1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a, niżej podpisany/a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składany przeze mnie WNIOSEK O ZAWIESZENIE SPŁATY KREDYTU MIESZKANIOWEGO dotyczy umowy o kredyt hipoteczny, zawartej w celu zaspokojenia moich własnych potrzeb mieszkaniowych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2" w:name="__Fieldmark__4_1580799658"/>
      <w:bookmarkStart w:id="13" w:name="__Fieldmark__4_1580799658"/>
      <w:bookmarkEnd w:id="13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4" w:name="__Fieldmark__5_1580799658"/>
      <w:bookmarkStart w:id="15" w:name="__Fieldmark__5_1580799658"/>
      <w:bookmarkEnd w:id="15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ie złożyłem wniosku o zawieszenie spłaty innego niż określony w niniejszym wniosku kredytu mieszkaniowego, przeznaczonego </w:t>
        <w:br/>
        <w:t xml:space="preserve">na zaspokojenie moich własnych potrzeb mieszkaniowych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6" w:name="__Fieldmark__6_1580799658"/>
      <w:bookmarkStart w:id="17" w:name="__Fieldmark__6_1580799658"/>
      <w:bookmarkEnd w:id="17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8" w:name="__Fieldmark__7_1580799658"/>
      <w:bookmarkStart w:id="19" w:name="__Fieldmark__7_1580799658"/>
      <w:bookmarkEnd w:id="19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średnia arytmetyczna wartości wskaźnika RdD mojego gospodarstwa domowego za okres ostatnich trzech miesięcy poprzedzających miesiąc złożenia wniosku o zawieszenie spłaty kredytu, przekracza 30%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0" w:name="__Fieldmark__8_1580799658"/>
      <w:bookmarkStart w:id="21" w:name="__Fieldmark__8_1580799658"/>
      <w:bookmarkEnd w:id="21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2" w:name="__Fieldmark__9_1580799658"/>
      <w:bookmarkStart w:id="23" w:name="__Fieldmark__9_1580799658"/>
      <w:bookmarkEnd w:id="23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skaźnik RdD to stosunek wydatków Kredytobiorcy składającego oświadczenie, związanych z obsługą miesięcznej raty kapitałowej i odsetkowej kredytu mieszkaniowego podlegającego zawieszeniu, do miesięcznego dochodu Jego gospodarstwa domowego. Miesięczny dochód gospodarstwa domowego to suma miesięcznych dochodów osób spokrewnionych i niespokrewnionych pozostających w faktycznym związku, wspólnie zamieszkujących i gospodarując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a dzień złożenia wniosku o zawieszenie spłaty kredytu, mam na utrzymaniu co najmniej troje dzieci (przez które rozumie się także dzieci, nad którymi Kredytobiorca sprawuje rodzinną pieczę zastępczą, oraz osoby przebywające w dotychczasowej rodzinie zastępczej albo w rodzinnym domu dziecka): </w:t>
        <w:tab/>
      </w:r>
    </w:p>
    <w:p>
      <w:pPr>
        <w:pStyle w:val="Normal"/>
        <w:numPr>
          <w:ilvl w:val="0"/>
          <w:numId w:val="15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wieku do ukończenia 18 roku życia,</w:t>
      </w:r>
    </w:p>
    <w:p>
      <w:pPr>
        <w:pStyle w:val="Normal"/>
        <w:numPr>
          <w:ilvl w:val="0"/>
          <w:numId w:val="15"/>
        </w:numPr>
        <w:spacing w:lineRule="auto" w:line="252"/>
        <w:ind w:left="1287" w:hanging="36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wieku do ukończenia 25 roku życia – w przypadku gdy dziecko uczy się w: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szkole – do dnia 30 września następującego po końcu roku szkolnego,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szkole wyższej – do dnia 30 września roku </w:t>
      </w:r>
    </w:p>
    <w:p>
      <w:pPr>
        <w:pStyle w:val="Normal"/>
        <w:spacing w:lineRule="auto" w:line="252"/>
        <w:ind w:left="1647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–</w:t>
      </w:r>
      <w:r>
        <w:rPr>
          <w:rFonts w:eastAsia="Calibri" w:cs="Calibri" w:ascii="Calibri" w:hAnsi="Calibri"/>
          <w:b/>
          <w:bCs/>
          <w:color w:val="000000"/>
          <w:sz w:val="14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którym jest planowane ukończenie nauki, </w:t>
      </w:r>
    </w:p>
    <w:p>
      <w:pPr>
        <w:pStyle w:val="Normal"/>
        <w:numPr>
          <w:ilvl w:val="0"/>
          <w:numId w:val="15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ez ograniczeń wiekowych – w przypadku dzieci legitymujących się orzeczeniem o umiarkowanym albo znacznym stopniu niepełnosprawności.</w:t>
      </w:r>
    </w:p>
    <w:p>
      <w:pPr>
        <w:pStyle w:val="Normal"/>
        <w:spacing w:lineRule="auto" w:line="252"/>
        <w:ind w:left="9279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4" w:name="__Fieldmark__10_1580799658"/>
      <w:bookmarkStart w:id="25" w:name="__Fieldmark__10_1580799658"/>
      <w:bookmarkEnd w:id="25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6" w:name="__Fieldmark__11_1580799658"/>
      <w:bookmarkStart w:id="27" w:name="__Fieldmark__11_1580799658"/>
      <w:bookmarkEnd w:id="27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jestem świadomy odpowiedzialności karnej za złożenie fałszywego oświadczenia, wynikającej z art. 233 Kodeksu karnego, tj.: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ind w:left="9356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8" w:name="__Fieldmark__12_1580799658"/>
      <w:bookmarkStart w:id="29" w:name="__Fieldmark__12_1580799658"/>
      <w:bookmarkEnd w:id="2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30" w:name="__Fieldmark__13_1580799658"/>
      <w:bookmarkStart w:id="31" w:name="__Fieldmark__13_1580799658"/>
      <w:bookmarkEnd w:id="3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604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90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 składających oświadcze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ank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Uwagi</w:t>
            </w:r>
          </w:p>
        </w:tc>
      </w:tr>
      <w:tr>
        <w:trPr>
          <w:trHeight w:val="7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ata, stempel funkcyjny i podpis pracownika Banku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przekazania Kredytobiorcy informacji </w:t>
              <w:br/>
              <w:t>o zawieszeniu spłaty kredytu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termin do 21 dni od daty wpływu wniosku do Banku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 przekazania Kredytobiorcy informacji </w:t>
              <w:br/>
              <w:t xml:space="preserve">o zawieszeniu spłaty kredytu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4_1580799658"/>
            <w:bookmarkStart w:id="33" w:name="__Fieldmark__14_1580799658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na adres e-m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15_1580799658"/>
            <w:bookmarkStart w:id="35" w:name="__Fieldmark__15_1580799658"/>
            <w:bookmarkEnd w:id="3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przesyłką pocztową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16_1580799658"/>
            <w:bookmarkStart w:id="37" w:name="__Fieldmark__16_1580799658"/>
            <w:bookmarkEnd w:id="3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mo przekazane osobiście Kredytobiorcy podczas wizyty w placówce Banku (wymagany podpis  Kredytobiorcy na kopii informacji pozostającej w Banku, potwierdzający odebranie pism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340" w:top="624" w:footer="18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2"/>
        <w:szCs w:val="16"/>
      </w:rPr>
      <w:t>do Procedury rozpatrywania wniosków o zawieszenie spłaty kredytu hipotecznego na mocy art. 73 ustawy z dnia 7 lipca 2022 r. o finansowaniu społecznościowym dla przedsięwzięć gospodarczych i pomocy kredytobiorcom</w:t>
    </w:r>
  </w:p>
  <w:p>
    <w:pPr>
      <w:pStyle w:val="Normal"/>
      <w:ind w:left="4536" w:firstLine="567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6:00Z</dcterms:created>
  <dc:creator>Bogna Sadowska-Wawrzyniak</dc:creator>
  <dc:description/>
  <cp:keywords/>
  <dc:language>en-US</dc:language>
  <cp:lastModifiedBy>grazyna.piastka</cp:lastModifiedBy>
  <cp:lastPrinted>2020-07-10T13:48:00Z</cp:lastPrinted>
  <dcterms:modified xsi:type="dcterms:W3CDTF">2024-05-1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